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 и по изменению вида разрешенного использования земельного участка из земель населенных пунктов с кадастровым номером 25:09:120101:3057, расположенного в территориальной зоне общественно-деловой центральной застройки Ц1, местоположение установлено примерно в 25 м по направлению на северо-восток от ориентира здание, расположенного за пределами участка. Почтовый адрес ориентира: Приморский край, Михайловский район, с. Ивановка, ул. Горького, дом 6а, площадью 414 кв. м, с вида разрешенного использования «фирмы по предоставлению услуг сотовой и пейджинговой связи» на вид разрешенного использования «</w:t>
      </w:r>
      <w:r>
        <w:rPr>
          <w:iCs/>
          <w:lang w:eastAsia="en-US" w:bidi="en-US"/>
        </w:rPr>
        <w:t>для индивидуального жилищного строительств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25 декабря 2019 года в 10.3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9 декабря 2019 года по 23 декабря 2019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23145 или на электронный адрес администрации Михайловского муниципального района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mikhprim</w:t>
      </w:r>
      <w:r>
        <w:rPr/>
        <w:t xml:space="preserve">.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ихай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айорова Лариса Леонид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 8(42346) 23145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7:00Z</dcterms:created>
  <dc:creator>Клиент</dc:creator>
  <dc:description/>
  <cp:keywords/>
  <dc:language>en-US</dc:language>
  <cp:lastModifiedBy>ARCHMIH</cp:lastModifiedBy>
  <cp:lastPrinted>2019-12-03T16:22:00Z</cp:lastPrinted>
  <dcterms:modified xsi:type="dcterms:W3CDTF">2019-12-03T06:23:00Z</dcterms:modified>
  <cp:revision>6</cp:revision>
  <dc:subject/>
  <dc:title> </dc:title>
</cp:coreProperties>
</file>